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Inspection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>Location: _____________________  Date:   _________</w:t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5738"/>
        <w:gridCol w:w="76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AND CORRECTIVE A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ousekeep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reas clean and n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0" w:name="__Fieldmark__0_154848067"/>
            <w:bookmarkStart w:id="1" w:name="__Fieldmark__0_154848067"/>
            <w:bookmarkEnd w:id="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" w:name="__Fieldmark__1_154848067"/>
            <w:bookmarkStart w:id="3" w:name="__Fieldmark__1_154848067"/>
            <w:bookmarkEnd w:id="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ble waste stored in metal cans, removed da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4" w:name="__Fieldmark__2_154848067"/>
            <w:bookmarkStart w:id="5" w:name="__Fieldmark__2_154848067"/>
            <w:bookmarkEnd w:id="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6" w:name="__Fieldmark__3_154848067"/>
            <w:bookmarkStart w:id="7" w:name="__Fieldmark__3_154848067"/>
            <w:bookmarkEnd w:id="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and grease cleaned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8" w:name="__Fieldmark__4_154848067"/>
            <w:bookmarkStart w:id="9" w:name="__Fieldmark__4_154848067"/>
            <w:bookmarkEnd w:id="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0" w:name="__Fieldmark__5_154848067"/>
            <w:bookmarkStart w:id="11" w:name="__Fieldmark__5_154848067"/>
            <w:bookmarkEnd w:id="1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y or paint soaked waste kept in covered metal contain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2" w:name="__Fieldmark__6_154848067"/>
            <w:bookmarkStart w:id="13" w:name="__Fieldmark__6_154848067"/>
            <w:bookmarkEnd w:id="1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4" w:name="__Fieldmark__7_154848067"/>
            <w:bookmarkStart w:id="15" w:name="__Fieldmark__7_154848067"/>
            <w:bookmarkEnd w:id="1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led materials cleaned up immediat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6" w:name="__Fieldmark__8_154848067"/>
            <w:bookmarkStart w:id="17" w:name="__Fieldmark__8_154848067"/>
            <w:bookmarkEnd w:id="1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8" w:name="__Fieldmark__9_154848067"/>
            <w:bookmarkStart w:id="19" w:name="__Fieldmark__9_154848067"/>
            <w:bookmarkEnd w:id="1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bustible dust vacuumed to prevent accumul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0" w:name="__Fieldmark__10_154848067"/>
            <w:bookmarkStart w:id="21" w:name="__Fieldmark__10_154848067"/>
            <w:bookmarkEnd w:id="2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2" w:name="__Fieldmark__11_154848067"/>
            <w:bookmarkStart w:id="23" w:name="__Fieldmark__11_154848067"/>
            <w:bookmarkEnd w:id="2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 Prevention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 work permit system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4" w:name="__Fieldmark__12_154848067"/>
            <w:bookmarkStart w:id="25" w:name="__Fieldmark__12_154848067"/>
            <w:bookmarkEnd w:id="2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6" w:name="__Fieldmark__13_154848067"/>
            <w:bookmarkStart w:id="27" w:name="__Fieldmark__13_154848067"/>
            <w:bookmarkEnd w:id="2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s marked, accessible, inspected, adequate in number, appropriate for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8" w:name="__Fieldmark__14_154848067"/>
            <w:bookmarkStart w:id="29" w:name="__Fieldmark__14_154848067"/>
            <w:bookmarkEnd w:id="2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30" w:name="__Fieldmark__15_154848067"/>
            <w:bookmarkStart w:id="31" w:name="__Fieldmark__15_154848067"/>
            <w:bookmarkEnd w:id="3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nts clear, access to road op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32" w:name="__Fieldmark__16_154848067"/>
            <w:bookmarkStart w:id="33" w:name="__Fieldmark__16_154848067"/>
            <w:bookmarkEnd w:id="3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34" w:name="__Fieldmark__17_154848067"/>
            <w:bookmarkStart w:id="35" w:name="__Fieldmark__17_154848067"/>
            <w:bookmarkEnd w:id="3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moking signs posted and enforc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36" w:name="__Fieldmark__18_154848067"/>
            <w:bookmarkStart w:id="37" w:name="__Fieldmark__18_154848067"/>
            <w:bookmarkEnd w:id="3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38" w:name="__Fieldmark__19_154848067"/>
            <w:bookmarkStart w:id="39" w:name="__Fieldmark__19_154848067"/>
            <w:bookmarkEnd w:id="3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ctric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Is on appliances and equi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40" w:name="__Fieldmark__20_154848067"/>
            <w:bookmarkStart w:id="41" w:name="__Fieldmark__20_154848067"/>
            <w:bookmarkEnd w:id="4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42" w:name="__Fieldmark__21_154848067"/>
            <w:bookmarkStart w:id="43" w:name="__Fieldmark__21_154848067"/>
            <w:bookmarkEnd w:id="4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cords are not used for permanent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44" w:name="__Fieldmark__22_154848067"/>
            <w:bookmarkStart w:id="45" w:name="__Fieldmark__22_154848067"/>
            <w:bookmarkEnd w:id="4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46" w:name="__Fieldmark__23_154848067"/>
            <w:bookmarkStart w:id="47" w:name="__Fieldmark__23_154848067"/>
            <w:bookmarkEnd w:id="4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ets are not overloa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48" w:name="__Fieldmark__24_154848067"/>
            <w:bookmarkStart w:id="49" w:name="__Fieldmark__24_154848067"/>
            <w:bookmarkEnd w:id="4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50" w:name="__Fieldmark__25_154848067"/>
            <w:bookmarkStart w:id="51" w:name="__Fieldmark__25_154848067"/>
            <w:bookmarkEnd w:id="5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s are not run through doors, walls, or under des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52" w:name="__Fieldmark__26_154848067"/>
            <w:bookmarkStart w:id="53" w:name="__Fieldmark__26_154848067"/>
            <w:bookmarkEnd w:id="5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54" w:name="__Fieldmark__27_154848067"/>
            <w:bookmarkStart w:id="55" w:name="__Fieldmark__27_154848067"/>
            <w:bookmarkEnd w:id="5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es are protected from foot and chair traff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56" w:name="__Fieldmark__28_154848067"/>
            <w:bookmarkStart w:id="57" w:name="__Fieldmark__28_154848067"/>
            <w:bookmarkEnd w:id="5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58" w:name="__Fieldmark__29_154848067"/>
            <w:bookmarkStart w:id="59" w:name="__Fieldmark__29_154848067"/>
            <w:bookmarkEnd w:id="5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s and cords are in good 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60" w:name="__Fieldmark__30_154848067"/>
            <w:bookmarkStart w:id="61" w:name="__Fieldmark__30_154848067"/>
            <w:bookmarkEnd w:id="6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62" w:name="__Fieldmark__31_154848067"/>
            <w:bookmarkStart w:id="63" w:name="__Fieldmark__31_154848067"/>
            <w:bookmarkEnd w:id="6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dangers po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64" w:name="__Fieldmark__32_154848067"/>
            <w:bookmarkStart w:id="65" w:name="__Fieldmark__32_154848067"/>
            <w:bookmarkEnd w:id="6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66" w:name="__Fieldmark__33_154848067"/>
            <w:bookmarkStart w:id="67" w:name="__Fieldmark__33_154848067"/>
            <w:bookmarkEnd w:id="6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ipment Maintenanc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alarm system tested annua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68" w:name="__Fieldmark__34_154848067"/>
            <w:bookmarkStart w:id="69" w:name="__Fieldmark__34_154848067"/>
            <w:bookmarkEnd w:id="6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70" w:name="__Fieldmark__35_154848067"/>
            <w:bookmarkStart w:id="71" w:name="__Fieldmark__35_154848067"/>
            <w:bookmarkEnd w:id="7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 pull boxes clearly identified and unobstruc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72" w:name="__Fieldmark__36_154848067"/>
            <w:bookmarkStart w:id="73" w:name="__Fieldmark__36_154848067"/>
            <w:bookmarkEnd w:id="7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74" w:name="__Fieldmark__37_154848067"/>
            <w:bookmarkStart w:id="75" w:name="__Fieldmark__37_154848067"/>
            <w:bookmarkEnd w:id="7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fire department is acquainted with facility and specific haz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76" w:name="__Fieldmark__38_154848067"/>
            <w:bookmarkStart w:id="77" w:name="__Fieldmark__38_154848067"/>
            <w:bookmarkEnd w:id="7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78" w:name="__Fieldmark__39_154848067"/>
            <w:bookmarkStart w:id="79" w:name="__Fieldmark__39_154848067"/>
            <w:bookmarkEnd w:id="7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pipes and valves inspected regula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80" w:name="__Fieldmark__40_154848067"/>
            <w:bookmarkStart w:id="81" w:name="__Fieldmark__40_154848067"/>
            <w:bookmarkEnd w:id="8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82" w:name="__Fieldmark__41_154848067"/>
            <w:bookmarkStart w:id="83" w:name="__Fieldmark__41_154848067"/>
            <w:bookmarkEnd w:id="8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5738"/>
        <w:gridCol w:w="76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AND CORRECTIVE A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doors and shutters in good operating condition and protected from obstru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84" w:name="__Fieldmark__42_154848067"/>
            <w:bookmarkStart w:id="85" w:name="__Fieldmark__42_154848067"/>
            <w:bookmarkEnd w:id="8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86" w:name="__Fieldmark__43_154848067"/>
            <w:bookmarkStart w:id="87" w:name="__Fieldmark__43_154848067"/>
            <w:bookmarkEnd w:id="8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kler system water control valves, air and water pressure are checked week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88" w:name="__Fieldmark__44_154848067"/>
            <w:bookmarkStart w:id="89" w:name="__Fieldmark__44_154848067"/>
            <w:bookmarkEnd w:id="8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90" w:name="__Fieldmark__45_154848067"/>
            <w:bookmarkStart w:id="91" w:name="__Fieldmark__45_154848067"/>
            <w:bookmarkEnd w:id="9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kler heads protected by metal guards if exposed to physical dam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92" w:name="__Fieldmark__46_154848067"/>
            <w:bookmarkStart w:id="93" w:name="__Fieldmark__46_154848067"/>
            <w:bookmarkEnd w:id="9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94" w:name="__Fieldmark__47_154848067"/>
            <w:bookmarkStart w:id="95" w:name="__Fieldmark__47_154848067"/>
            <w:bookmarkEnd w:id="9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clearance maintained below sprinkler heads (18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96" w:name="__Fieldmark__48_154848067"/>
            <w:bookmarkStart w:id="97" w:name="__Fieldmark__48_154848067"/>
            <w:bookmarkEnd w:id="9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98" w:name="__Fieldmark__49_154848067"/>
            <w:bookmarkStart w:id="99" w:name="__Fieldmark__49_154848067"/>
            <w:bookmarkEnd w:id="9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doors are tested and operational (semi-annual inspecti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00" w:name="__Fieldmark__50_154848067"/>
            <w:bookmarkStart w:id="101" w:name="__Fieldmark__50_154848067"/>
            <w:bookmarkEnd w:id="10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02" w:name="__Fieldmark__51_154848067"/>
            <w:bookmarkStart w:id="103" w:name="__Fieldmark__51_154848067"/>
            <w:bookmarkEnd w:id="10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losing devices and door latches work proper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04" w:name="__Fieldmark__52_154848067"/>
            <w:bookmarkStart w:id="105" w:name="__Fieldmark__52_154848067"/>
            <w:bookmarkEnd w:id="10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06" w:name="__Fieldmark__53_154848067"/>
            <w:bookmarkStart w:id="107" w:name="__Fieldmark__53_154848067"/>
            <w:bookmarkEnd w:id="10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Material Storag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stacked neatly and secur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08" w:name="__Fieldmark__54_154848067"/>
            <w:bookmarkStart w:id="109" w:name="__Fieldmark__54_154848067"/>
            <w:bookmarkEnd w:id="10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10" w:name="__Fieldmark__55_154848067"/>
            <w:bookmarkStart w:id="111" w:name="__Fieldmark__55_154848067"/>
            <w:bookmarkEnd w:id="11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ks on firm footings, not too h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12" w:name="__Fieldmark__56_154848067"/>
            <w:bookmarkStart w:id="113" w:name="__Fieldmark__56_154848067"/>
            <w:bookmarkEnd w:id="11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14" w:name="__Fieldmark__57_154848067"/>
            <w:bookmarkStart w:id="115" w:name="__Fieldmark__57_154848067"/>
            <w:bookmarkEnd w:id="11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ored materials are accessi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16" w:name="__Fieldmark__58_154848067"/>
            <w:bookmarkStart w:id="117" w:name="__Fieldmark__58_154848067"/>
            <w:bookmarkEnd w:id="11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18" w:name="__Fieldmark__59_154848067"/>
            <w:bookmarkStart w:id="119" w:name="__Fieldmark__59_154848067"/>
            <w:bookmarkEnd w:id="11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protected from heat and mois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20" w:name="__Fieldmark__60_154848067"/>
            <w:bookmarkStart w:id="121" w:name="__Fieldmark__60_154848067"/>
            <w:bookmarkEnd w:id="12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22" w:name="__Fieldmark__61_154848067"/>
            <w:bookmarkStart w:id="123" w:name="__Fieldmark__61_154848067"/>
            <w:bookmarkEnd w:id="12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protected from dust accum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24" w:name="__Fieldmark__62_154848067"/>
            <w:bookmarkStart w:id="125" w:name="__Fieldmark__62_154848067"/>
            <w:bookmarkEnd w:id="12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26" w:name="__Fieldmark__63_154848067"/>
            <w:bookmarkStart w:id="127" w:name="__Fieldmark__63_154848067"/>
            <w:bookmarkEnd w:id="12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compatible materials not stored toget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28" w:name="__Fieldmark__64_154848067"/>
            <w:bookmarkStart w:id="129" w:name="__Fieldmark__64_154848067"/>
            <w:bookmarkEnd w:id="12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30" w:name="__Fieldmark__65_154848067"/>
            <w:bookmarkStart w:id="131" w:name="__Fieldmark__65_154848067"/>
            <w:bookmarkEnd w:id="13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e area for hazardous material sto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32" w:name="__Fieldmark__66_154848067"/>
            <w:bookmarkStart w:id="133" w:name="__Fieldmark__66_154848067"/>
            <w:bookmarkEnd w:id="13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34" w:name="__Fieldmark__67_154848067"/>
            <w:bookmarkStart w:id="135" w:name="__Fieldmark__67_154848067"/>
            <w:bookmarkEnd w:id="13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s not spilled or lea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36" w:name="__Fieldmark__68_154848067"/>
            <w:bookmarkStart w:id="137" w:name="__Fieldmark__68_154848067"/>
            <w:bookmarkEnd w:id="13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38" w:name="__Fieldmark__69_154848067"/>
            <w:bookmarkStart w:id="139" w:name="__Fieldmark__69_154848067"/>
            <w:bookmarkEnd w:id="13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e Behavio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s are periodically instructed in use of fire extinguish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40" w:name="__Fieldmark__70_154848067"/>
            <w:bookmarkStart w:id="141" w:name="__Fieldmark__70_154848067"/>
            <w:bookmarkEnd w:id="14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42" w:name="__Fieldmark__71_154848067"/>
            <w:bookmarkStart w:id="143" w:name="__Fieldmark__71_154848067"/>
            <w:bookmarkEnd w:id="14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s observe no smoking ru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44" w:name="__Fieldmark__72_154848067"/>
            <w:bookmarkStart w:id="145" w:name="__Fieldmark__72_154848067"/>
            <w:bookmarkEnd w:id="14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46" w:name="__Fieldmark__73_154848067"/>
            <w:bookmarkStart w:id="147" w:name="__Fieldmark__73_154848067"/>
            <w:bookmarkEnd w:id="14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ders have proper personal protective equipment (goggles, gloves, clothin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48" w:name="__Fieldmark__74_154848067"/>
            <w:bookmarkStart w:id="149" w:name="__Fieldmark__74_154848067"/>
            <w:bookmarkEnd w:id="14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50" w:name="__Fieldmark__75_154848067"/>
            <w:bookmarkStart w:id="151" w:name="__Fieldmark__75_154848067"/>
            <w:bookmarkEnd w:id="15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mmable Gases and Liquid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s are clearly labe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52" w:name="__Fieldmark__76_154848067"/>
            <w:bookmarkStart w:id="153" w:name="__Fieldmark__76_154848067"/>
            <w:bookmarkEnd w:id="15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54" w:name="__Fieldmark__77_154848067"/>
            <w:bookmarkStart w:id="155" w:name="__Fieldmark__77_154848067"/>
            <w:bookmarkEnd w:id="15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ammables stored in explosion-proof cabine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56" w:name="__Fieldmark__78_154848067"/>
            <w:bookmarkStart w:id="157" w:name="__Fieldmark__78_154848067"/>
            <w:bookmarkEnd w:id="15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58" w:name="__Fieldmark__79_154848067"/>
            <w:bookmarkStart w:id="159" w:name="__Fieldmark__79_154848067"/>
            <w:bookmarkEnd w:id="15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ible packaging no stored in flammable-proof cabin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60" w:name="__Fieldmark__80_154848067"/>
            <w:bookmarkStart w:id="161" w:name="__Fieldmark__80_154848067"/>
            <w:bookmarkEnd w:id="16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62" w:name="__Fieldmark__81_154848067"/>
            <w:bookmarkStart w:id="163" w:name="__Fieldmark__81_154848067"/>
            <w:bookmarkEnd w:id="16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 storage temperat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64" w:name="__Fieldmark__82_154848067"/>
            <w:bookmarkStart w:id="165" w:name="__Fieldmark__82_154848067"/>
            <w:bookmarkEnd w:id="16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66" w:name="__Fieldmark__83_154848067"/>
            <w:bookmarkStart w:id="167" w:name="__Fieldmark__83_154848067"/>
            <w:bookmarkEnd w:id="16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s available for moving cyli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68" w:name="__Fieldmark__84_154848067"/>
            <w:bookmarkStart w:id="169" w:name="__Fieldmark__84_154848067"/>
            <w:bookmarkEnd w:id="16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70" w:name="__Fieldmark__85_154848067"/>
            <w:bookmarkStart w:id="171" w:name="__Fieldmark__85_154848067"/>
            <w:bookmarkEnd w:id="17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900"/>
        <w:gridCol w:w="5738"/>
        <w:gridCol w:w="76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NO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 AND CORRECTIVE ACT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er types and number of extinguish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72" w:name="__Fieldmark__86_154848067"/>
            <w:bookmarkStart w:id="173" w:name="__Fieldmark__86_154848067"/>
            <w:bookmarkEnd w:id="17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74" w:name="__Fieldmark__87_154848067"/>
            <w:bookmarkStart w:id="175" w:name="__Fieldmark__87_154848067"/>
            <w:bookmarkEnd w:id="17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s stored at least 20 feet away from combustibles and in a ventilated ar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76" w:name="__Fieldmark__88_154848067"/>
            <w:bookmarkStart w:id="177" w:name="__Fieldmark__88_154848067"/>
            <w:bookmarkEnd w:id="17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78" w:name="__Fieldmark__89_154848067"/>
            <w:bookmarkStart w:id="179" w:name="__Fieldmark__89_154848067"/>
            <w:bookmarkEnd w:id="17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s are not stored near elevators, stairs, or gangwa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80" w:name="__Fieldmark__90_154848067"/>
            <w:bookmarkStart w:id="181" w:name="__Fieldmark__90_154848067"/>
            <w:bookmarkEnd w:id="18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82" w:name="__Fieldmark__91_154848067"/>
            <w:bookmarkStart w:id="183" w:name="__Fieldmark__91_154848067"/>
            <w:bookmarkEnd w:id="18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 and fuel-gas cylinders are stored at least 20 feet a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84" w:name="__Fieldmark__92_154848067"/>
            <w:bookmarkStart w:id="185" w:name="__Fieldmark__92_154848067"/>
            <w:bookmarkEnd w:id="18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86" w:name="__Fieldmark__93_154848067"/>
            <w:bookmarkStart w:id="187" w:name="__Fieldmark__93_154848067"/>
            <w:bookmarkEnd w:id="18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G cylinders are not stored in buil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88" w:name="__Fieldmark__94_154848067"/>
            <w:bookmarkStart w:id="189" w:name="__Fieldmark__94_154848067"/>
            <w:bookmarkEnd w:id="18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90" w:name="__Fieldmark__95_154848067"/>
            <w:bookmarkStart w:id="191" w:name="__Fieldmark__95_154848067"/>
            <w:bookmarkEnd w:id="19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linders are kept away from source of he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92" w:name="__Fieldmark__96_154848067"/>
            <w:bookmarkStart w:id="193" w:name="__Fieldmark__96_154848067"/>
            <w:bookmarkEnd w:id="19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94" w:name="__Fieldmark__97_154848067"/>
            <w:bookmarkStart w:id="195" w:name="__Fieldmark__97_154848067"/>
            <w:bookmarkEnd w:id="19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ding and Cutting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s and shields in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96" w:name="__Fieldmark__98_154848067"/>
            <w:bookmarkStart w:id="197" w:name="__Fieldmark__98_154848067"/>
            <w:bookmarkEnd w:id="19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198" w:name="__Fieldmark__99_154848067"/>
            <w:bookmarkStart w:id="199" w:name="__Fieldmark__99_154848067"/>
            <w:bookmarkEnd w:id="19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quipment grou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00" w:name="__Fieldmark__100_154848067"/>
            <w:bookmarkStart w:id="201" w:name="__Fieldmark__100_154848067"/>
            <w:bookmarkEnd w:id="20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02" w:name="__Fieldmark__101_154848067"/>
            <w:bookmarkStart w:id="203" w:name="__Fieldmark__101_154848067"/>
            <w:bookmarkEnd w:id="20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cables protected and ground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04" w:name="__Fieldmark__102_154848067"/>
            <w:bookmarkStart w:id="205" w:name="__Fieldmark__102_154848067"/>
            <w:bookmarkEnd w:id="20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06" w:name="__Fieldmark__103_154848067"/>
            <w:bookmarkStart w:id="207" w:name="__Fieldmark__103_154848067"/>
            <w:bookmarkEnd w:id="20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 extinguisher of proper type available for instant 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08" w:name="__Fieldmark__104_154848067"/>
            <w:bookmarkStart w:id="209" w:name="__Fieldmark__104_154848067"/>
            <w:bookmarkEnd w:id="20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10" w:name="__Fieldmark__105_154848067"/>
            <w:bookmarkStart w:id="211" w:name="__Fieldmark__105_154848067"/>
            <w:bookmarkEnd w:id="21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elds used to confine sparks and slag when combustibles can’t be mov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12" w:name="__Fieldmark__106_154848067"/>
            <w:bookmarkStart w:id="213" w:name="__Fieldmark__106_154848067"/>
            <w:bookmarkEnd w:id="21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14" w:name="__Fieldmark__107_154848067"/>
            <w:bookmarkStart w:id="215" w:name="__Fieldmark__107_154848067"/>
            <w:bookmarkEnd w:id="21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cylinders chained up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16" w:name="__Fieldmark__108_154848067"/>
            <w:bookmarkStart w:id="217" w:name="__Fieldmark__108_154848067"/>
            <w:bookmarkEnd w:id="21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18" w:name="__Fieldmark__109_154848067"/>
            <w:bookmarkStart w:id="219" w:name="__Fieldmark__109_154848067"/>
            <w:bookmarkEnd w:id="219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lines protected and in good 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20" w:name="__Fieldmark__110_154848067"/>
            <w:bookmarkStart w:id="221" w:name="__Fieldmark__110_154848067"/>
            <w:bookmarkEnd w:id="221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22" w:name="__Fieldmark__111_154848067"/>
            <w:bookmarkStart w:id="223" w:name="__Fieldmark__111_154848067"/>
            <w:bookmarkEnd w:id="223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lders and helpers not allowed to carry portable cigarette light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24" w:name="__Fieldmark__112_154848067"/>
            <w:bookmarkStart w:id="225" w:name="__Fieldmark__112_154848067"/>
            <w:bookmarkEnd w:id="225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2"/>
              </w:rPr>
              <w:instrText xml:space="preserve"> FORMCHECKBOX </w:instrText>
            </w:r>
            <w:r>
              <w:rPr>
                <w:sz w:val="18"/>
                <w:spacing w:val="-2"/>
              </w:rPr>
              <w:fldChar w:fldCharType="separate"/>
            </w:r>
            <w:bookmarkStart w:id="226" w:name="__Fieldmark__113_154848067"/>
            <w:bookmarkStart w:id="227" w:name="__Fieldmark__113_154848067"/>
            <w:bookmarkEnd w:id="227"/>
            <w:r/>
            <w:r>
              <w:rPr>
                <w:sz w:val="18"/>
                <w:spacing w:val="-2"/>
              </w:rPr>
              <w:fldChar w:fldCharType="end"/>
            </w:r>
            <w:r>
              <w:rPr>
                <w:spacing w:val="-2"/>
                <w:sz w:val="18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</w:t>
        <w:tab/>
        <w:t>_____________________________</w:t>
        <w:tab/>
        <w:tab/>
      </w:r>
    </w:p>
    <w:p>
      <w:pPr>
        <w:pStyle w:val="Normal"/>
        <w:rPr/>
      </w:pPr>
      <w:r>
        <w:rPr>
          <w:b/>
        </w:rPr>
        <w:t>Inspector’s Name</w:t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5890</wp:posOffset>
              </wp:positionH>
              <wp:positionV relativeFrom="paragraph">
                <wp:posOffset>17145</wp:posOffset>
              </wp:positionV>
              <wp:extent cx="635" cy="260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0.7pt;margin-top:1.35pt;width:0pt;height:0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82485</wp:posOffset>
          </wp:positionH>
          <wp:positionV relativeFrom="paragraph">
            <wp:posOffset>-218440</wp:posOffset>
          </wp:positionV>
          <wp:extent cx="1871980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</w:t>
    </w:r>
  </w:p>
  <w:p>
    <w:pPr>
      <w:pStyle w:val="Header"/>
      <w:rPr/>
    </w:pPr>
    <w:r>
      <w:rPr>
        <w:rFonts w:eastAsia="Arial"/>
      </w:rPr>
      <w:t xml:space="preserve">                                      </w:t>
    </w:r>
    <w:r>
      <w:rPr>
        <w:b/>
        <w:i/>
        <w:sz w:val="18"/>
        <w:szCs w:val="18"/>
      </w:rPr>
      <w:t>Checklist – Fire Inspe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08190</wp:posOffset>
          </wp:positionH>
          <wp:positionV relativeFrom="paragraph">
            <wp:posOffset>-233045</wp:posOffset>
          </wp:positionV>
          <wp:extent cx="187198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43:00Z</dcterms:created>
  <dc:creator>Carol J Rossi</dc:creator>
  <dc:description/>
  <cp:keywords/>
  <dc:language>en-US</dc:language>
  <cp:lastModifiedBy>K Loiselle</cp:lastModifiedBy>
  <cp:lastPrinted>2008-03-10T11:37:00Z</cp:lastPrinted>
  <dcterms:modified xsi:type="dcterms:W3CDTF">2015-05-06T04:15:00Z</dcterms:modified>
  <cp:revision>3</cp:revision>
  <dc:subject/>
  <dc:title>Fire Inspection Checklist</dc:title>
</cp:coreProperties>
</file>